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240"/>
        <w:gridCol w:w="64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8C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  <w:lang w:val="da-DK"/>
              </w:rPr>
              <w:t xml:space="preserve">B&amp;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  <w:lang w:val="da-DK"/>
              </w:rPr>
              <w:t>Senior K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  <w:lang w:val="da-DK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8C6" w:val="clear"/>
            <w:tcMar>
              <w:top w:w="0" w:type="dxa"/>
            </w:tcMar>
          </w:tcPr>
          <w:p>
            <w:pPr>
              <w:pStyle w:val="Normal"/>
              <w:ind w:left="972" w:hanging="0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  <w:lang w:val="da-DK"/>
              </w:rPr>
              <w:t>Indmeldelsesblanket</w:t>
            </w:r>
          </w:p>
          <w:p>
            <w:pPr>
              <w:pStyle w:val="Normal"/>
              <w:spacing w:before="120" w:after="0"/>
              <w:ind w:left="970" w:hanging="0"/>
              <w:rPr>
                <w:rFonts w:ascii="Verdana" w:hAnsi="Verdana" w:cs="Verdana"/>
                <w:i/>
                <w:i/>
                <w:iCs/>
                <w:lang w:val="da-DK"/>
              </w:rPr>
            </w:pPr>
            <w:r>
              <w:rPr>
                <w:rFonts w:cs="Verdana" w:ascii="Verdana" w:hAnsi="Verdana"/>
                <w:i/>
                <w:iCs/>
                <w:lang w:val="da-DK"/>
              </w:rPr>
              <w:t>Udfyld venligst med blokbogstav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  <w:t>Fornav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da-DK"/>
              </w:rPr>
            </w:pPr>
            <w:r>
              <w:rPr>
                <w:rFonts w:cs="Verdana" w:ascii="Verdana" w:hAnsi="Verdana"/>
                <w:b/>
                <w:bCs/>
                <w:lang w:val="da-DK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  <w:t>Efternav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  <w:t xml:space="preserve">Adress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  <w:t xml:space="preserve">(Gade/v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  <w:t>og husnumm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  <w:t>Postnr. og 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  <w:t>Telefonn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  <w:t>Mobil n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  <w:t>E-mail Ad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  <w:t>D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lang w:val="da-DK"/>
              </w:rPr>
            </w:pPr>
            <w:r>
              <w:rPr>
                <w:rFonts w:cs="Verdana" w:ascii="Verdana" w:hAnsi="Verdana"/>
                <w:b/>
                <w:bCs/>
                <w:smallCaps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7:00Z</dcterms:created>
  <dc:creator>cfrederiksen</dc:creator>
  <dc:description/>
  <cp:keywords/>
  <dc:language>en-US</dc:language>
  <cp:lastModifiedBy>cfrederiksen</cp:lastModifiedBy>
  <cp:lastPrinted>2011-01-10T13:24:00Z</cp:lastPrinted>
  <dcterms:modified xsi:type="dcterms:W3CDTF">2011-12-22T14:17:00Z</dcterms:modified>
  <cp:revision>2</cp:revision>
  <dc:subject/>
  <dc:title>B&amp;K </dc:title>
</cp:coreProperties>
</file>